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3 do zarządzenia nr 15/2012</w:t>
      </w:r>
    </w:p>
    <w:p>
      <w:pPr>
        <w:pStyle w:val="Heading"/>
        <w:pBdr>
          <w:bottom w:val="single" w:sz="12" w:space="1" w:color="000000"/>
        </w:pBdr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ktora Uniwersytetu Opolskiego z dnia 16.04.2012 r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 N S T R U K C J 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STĘPOWANIA W PRZYPADKU UJAWNIEN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CJI NIEJAWNYCH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b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5207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3540" w:firstLine="708"/>
        <w:rPr>
          <w:i/>
          <w:i/>
          <w:iCs/>
        </w:rPr>
      </w:pPr>
      <w:r>
        <w:rPr>
          <w:i/>
          <w:iCs/>
        </w:rPr>
        <w:t>OPRACOWAŁ:</w:t>
      </w:r>
    </w:p>
    <w:p>
      <w:pPr>
        <w:pStyle w:val="Normal"/>
        <w:ind w:left="3540" w:firstLine="708"/>
        <w:jc w:val="center"/>
        <w:rPr/>
      </w:pPr>
      <w:r>
        <w:rPr/>
        <w:t>PEŁNOMOCNIK</w:t>
      </w:r>
    </w:p>
    <w:p>
      <w:pPr>
        <w:pStyle w:val="Normal"/>
        <w:ind w:left="3540" w:firstLine="708"/>
        <w:jc w:val="center"/>
        <w:rPr/>
      </w:pPr>
      <w:r>
        <w:rPr>
          <w:b w:val="false"/>
          <w:bCs/>
        </w:rPr>
        <w:t>ds. Ochrony Informacji Niejawnych</w:t>
      </w:r>
    </w:p>
    <w:p>
      <w:pPr>
        <w:pStyle w:val="Normal"/>
        <w:ind w:left="3540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40"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  <w:t>Jacek NAJGEBAUER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51435</wp:posOffset>
                </wp:positionV>
                <wp:extent cx="6329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4.05pt" to="487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>OPOLE 2012 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Ujawnienie informacji niejawnych może nastąpić poprzez udostępnienie w jakikolwiek sposób  informacji niejawnych osobie nieuprawnionej albo poprzez utratę (zagubienie, kradzież) dokumentu lub innego przedmiotu zawierającego informacje niejawn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Osoba winna ujawnienia informacji niejawnych w ponosi odpowiedzialność dyscyplinarną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racownik, który stwierdził fakt nieuprawnionego ujawnienia informacji niejawnej zobowiązany jest natychmiast powiadomić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bezpośredniego przełożonego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ełnomocnika ds. Ochrony Informacji Niejaw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Pełnomocnik ochrony o fakcje nieuprawnionego ujawnienia informacji niejawnych zawiadamia Rektora Uniwersytetu Opolskiego i podejmuje niezwłocznie działania zmierzające do wyjaśnienia okoliczności ujawnienia informacji niejawnych oraz ograniczenia jego negatywnych skutkó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W celu wyjaśnienia faktu ujawnienia informacji niejawnych Rektor powołuje komisję                w składzi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ełnomocnik ds. Ochrony Informacji Niejawnych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</w:t>
      </w:r>
      <w:r>
        <w:rPr>
          <w:rFonts w:cs="Arial" w:ascii="Arial" w:hAnsi="Arial"/>
          <w:b w:val="false"/>
          <w:sz w:val="22"/>
          <w:szCs w:val="24"/>
        </w:rPr>
        <w:t>-     Kanclerz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bezpośredni przełożony osoby, która naruszyła przepisy o ochronie informacji niejawnych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Komisja w w/w składzie określa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rzyczyny ujawnienia informacji niejawn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stopień szkody jaki może ponieść interes publiczny lub prawnie chroniony interes obywateli albo jednostka organizacyjna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Ponadto Komisja ustala winnych ujawnienia informacji niejawnych oraz zakres ich odpowiedzialności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Po zakończonym postępowaniu wyjaśniającym Komisja sporządza protokół </w:t>
        <w:br/>
        <w:t>i przedstawia go Rektorowi Uniwersytetu Opolskieg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4"/>
        </w:rPr>
        <w:t xml:space="preserve">Protokół Komisji powołanej do wyjaśnienia faktu ujawnienia informacji niejawnych                  w </w:t>
      </w:r>
      <w:r>
        <w:rPr>
          <w:rFonts w:cs="Arial" w:ascii="Arial" w:hAnsi="Arial"/>
          <w:b w:val="false"/>
          <w:smallCaps/>
          <w:sz w:val="22"/>
          <w:szCs w:val="24"/>
        </w:rPr>
        <w:t>Uniwersytecie Opolskim</w:t>
      </w:r>
      <w:r>
        <w:rPr>
          <w:rFonts w:cs="Arial" w:ascii="Arial" w:hAnsi="Arial"/>
          <w:b w:val="false"/>
          <w:sz w:val="22"/>
          <w:szCs w:val="24"/>
        </w:rPr>
        <w:t xml:space="preserve"> powinien zawierać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dane osoby odpowiedzialnej za ujawnienie informacji niejawnych (imię i nazwisko, stanowisko, zakres odpowiedzialności na zajmowanym stanowisku, rodzaj informacji niejawnych, do których została dopuszczona w/w osoba)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zakres informacji niejawnej, która została w sposób nieuprawniony ujawniona (nazwa dokumentu i charakter dokumentu lub innego przedmiotu zawierającego informacje niejawne), przyczyny ujawnienia informacji niejawnych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skutki wynikające z nieuprawnionego ujawnienia informacji niejawnych oraz propozycje sposobu postępowania z wiadomością, która przestała stanowić informację niejawną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wnioski i propozycje postępowania z osobą winną ujawnienia informacji niejawnych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§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4"/>
        </w:rPr>
        <w:t>Rektor po zapoznaniu się z protokółem Komisji powołanej do wyjaśnienia faktu ujawnienia informacji niejawnych</w:t>
      </w:r>
      <w:r>
        <w:rPr>
          <w:rFonts w:cs="Arial" w:ascii="Arial" w:hAnsi="Arial"/>
          <w:b w:val="false"/>
          <w:smallCaps/>
          <w:sz w:val="22"/>
          <w:szCs w:val="24"/>
        </w:rPr>
        <w:t>,</w:t>
      </w:r>
      <w:r>
        <w:rPr>
          <w:rFonts w:cs="Arial" w:ascii="Arial" w:hAnsi="Arial"/>
          <w:b w:val="false"/>
          <w:sz w:val="22"/>
          <w:szCs w:val="24"/>
        </w:rPr>
        <w:t xml:space="preserve"> podejmuje decyzję o zniesieniu klauzuli z   </w:t>
      </w:r>
      <w:r>
        <w:rPr>
          <w:rFonts w:cs="Arial" w:ascii="Arial" w:hAnsi="Arial"/>
          <w:b w:val="false"/>
          <w:smallCaps/>
          <w:sz w:val="22"/>
          <w:szCs w:val="24"/>
        </w:rPr>
        <w:t>„</w:t>
      </w:r>
      <w:r>
        <w:rPr>
          <w:rFonts w:cs="Arial" w:ascii="Arial" w:hAnsi="Arial"/>
          <w:b w:val="false"/>
          <w:smallCaps/>
          <w:szCs w:val="24"/>
        </w:rPr>
        <w:t>zastrzeżone</w:t>
      </w:r>
      <w:r>
        <w:rPr>
          <w:rFonts w:cs="Arial" w:ascii="Arial" w:hAnsi="Arial"/>
          <w:b w:val="false"/>
          <w:smallCaps/>
          <w:sz w:val="22"/>
          <w:szCs w:val="24"/>
        </w:rPr>
        <w:t>”</w:t>
      </w:r>
      <w:r>
        <w:rPr>
          <w:rFonts w:cs="Arial" w:ascii="Arial" w:hAnsi="Arial"/>
          <w:b w:val="false"/>
          <w:sz w:val="22"/>
          <w:szCs w:val="24"/>
        </w:rPr>
        <w:t xml:space="preserve"> na jawne. Decyzja ta dotyczyć może tylko i wyłącznie dokumentów wytworzonych w </w:t>
      </w:r>
      <w:r>
        <w:rPr>
          <w:rFonts w:cs="Arial" w:ascii="Arial" w:hAnsi="Arial"/>
          <w:b w:val="false"/>
          <w:smallCaps/>
          <w:sz w:val="22"/>
          <w:szCs w:val="24"/>
        </w:rPr>
        <w:t xml:space="preserve">Uniwersytecie Opolskim. </w:t>
      </w:r>
      <w:r>
        <w:rPr>
          <w:rFonts w:cs="Arial" w:ascii="Arial" w:hAnsi="Arial"/>
          <w:b w:val="false"/>
          <w:sz w:val="22"/>
          <w:szCs w:val="24"/>
        </w:rPr>
        <w:t>W każdym innym przypadku Rektor powiadamia wykonawcę zagubionego dokumentu o fakcie i przyczynach ujawniania dokumentu.</w:t>
      </w:r>
    </w:p>
    <w:p>
      <w:pPr>
        <w:pStyle w:val="Normal"/>
        <w:ind w:left="3540" w:firstLine="708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91"/>
        </w:tabs>
        <w:ind w:left="111" w:hanging="340"/>
      </w:pPr>
      <w:rPr/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398"/>
        </w:tabs>
        <w:ind w:left="1398" w:hanging="1361"/>
      </w:pPr>
      <w:rPr/>
    </w:lvl>
    <w:lvl w:ilvl="3">
      <w:start w:val="1"/>
      <w:numFmt w:val="decimal"/>
      <w:lvlText w:val="%1.%2.%3.%4."/>
      <w:lvlJc w:val="left"/>
      <w:pPr>
        <w:tabs>
          <w:tab w:val="num" w:pos="1928"/>
        </w:tabs>
        <w:ind w:left="1928" w:hanging="1928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2495"/>
      </w:pPr>
      <w:rPr/>
    </w:lvl>
    <w:lvl w:ilvl="5">
      <w:start w:val="1"/>
      <w:numFmt w:val="decimal"/>
      <w:lvlText w:val="%1.%2.%3.%4.%5.%6."/>
      <w:lvlJc w:val="left"/>
      <w:pPr>
        <w:tabs>
          <w:tab w:val="num" w:pos="2892"/>
        </w:tabs>
        <w:ind w:left="2892" w:hanging="2892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459" w:hanging="345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1"/>
        </w:tabs>
        <w:ind w:left="351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1"/>
        </w:tabs>
        <w:ind w:left="409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0:00Z</dcterms:created>
  <dc:creator>Jacek Najgebauer</dc:creator>
  <dc:description/>
  <cp:keywords/>
  <dc:language>en-US</dc:language>
  <cp:lastModifiedBy>JacekN</cp:lastModifiedBy>
  <cp:lastPrinted>2012-03-13T10:41:00Z</cp:lastPrinted>
  <dcterms:modified xsi:type="dcterms:W3CDTF">2014-12-02T09:21:00Z</dcterms:modified>
  <cp:revision>4</cp:revision>
  <dc:subject/>
  <dc:title>UNIWERSYTET  OPOLSKI</dc:title>
</cp:coreProperties>
</file>